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黄炎培职业教育奖各奖项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271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优秀学校奖评选条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办学理念先进，办学条件达到国家规定标准；产教融合、校企合作工作突出；教学做一体化实验实训设施先进，具备一定规模；领导班子及干部队伍结构合理，优秀教师队伍基本形成，双师型骨干教师充足，有一定数量的教师在省级及以上教育教学比赛中获奖；在职业教育领域具有引领示范作用，为区域经济和社会发展培养高素质技术技能型人才做出重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勇于创新，办学绩效有鲜明的创新增量；积极推进管理体制改革和制度创新；推进产教协同育人，在省（区、市）发挥引领示范作用；深化教育教学改革，创新人才培养模式；注重内涵发展，基本建立适应课程改革要求的管理模式、有学校特色的课程体系；学校平均每年承担有省部级重点课题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项以上，一般课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注重</w:t>
      </w:r>
      <w:r>
        <w:rPr>
          <w:rFonts w:ascii="仿宋" w:hAnsi="仿宋" w:cs="仿宋" w:eastAsia="仿宋"/>
          <w:sz w:val="32"/>
          <w:szCs w:val="32"/>
        </w:rPr>
        <w:t>学生全面发展，综合素质高，</w:t>
      </w:r>
      <w:r>
        <w:rPr>
          <w:rFonts w:cs="仿宋" w:eastAsia="仿宋"/>
          <w:sz w:val="32"/>
          <w:szCs w:val="32"/>
        </w:rPr>
        <w:t>毕业生就业率高；</w:t>
      </w:r>
      <w:r>
        <w:rPr>
          <w:rFonts w:ascii="仿宋" w:hAnsi="仿宋" w:cs="仿宋" w:eastAsia="仿宋"/>
          <w:sz w:val="32"/>
          <w:szCs w:val="32"/>
        </w:rPr>
        <w:t>有一定的创新精神和实践能力，较多学生在省级以上各类竞赛中获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承担相应社会责任，发挥示范辐射作用，参与社会建设，积极支持贫困地区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5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cs="仿宋" w:eastAsia="仿宋"/>
          <w:sz w:val="32"/>
          <w:szCs w:val="32"/>
        </w:rPr>
        <w:t>积极弘扬和践行黄炎培职业教育思想，能够通过报告会、研讨会等多种形式在全校师生中积极宣传黄炎培职业教育思想，并用于指导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5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6. </w:t>
      </w:r>
      <w:r>
        <w:rPr>
          <w:rFonts w:cs="仿宋" w:eastAsia="仿宋"/>
          <w:sz w:val="32"/>
          <w:szCs w:val="32"/>
        </w:rPr>
        <w:t>近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，无影响较大的群体性事件，无重大安全责任事故；无乱收费等违规办学行为；领导班子团结协作，无成员受到党纪政纪等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杰出校长奖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教育事业，有强烈的事业心、责任感和奉献精神，有丰富的学校管理经验和学校管理水平，</w:t>
      </w:r>
      <w:r>
        <w:rPr>
          <w:rFonts w:ascii="仿宋" w:hAnsi="仿宋" w:cs="仿宋" w:eastAsia="仿宋"/>
          <w:kern w:val="0"/>
          <w:sz w:val="32"/>
          <w:szCs w:val="32"/>
        </w:rPr>
        <w:t>能带领出一支团结向上、工作踏实、开拓进取的学校领导班子。</w:t>
      </w:r>
      <w:r>
        <w:rPr>
          <w:rFonts w:ascii="仿宋" w:hAnsi="仿宋" w:cs="仿宋" w:eastAsia="仿宋"/>
          <w:sz w:val="32"/>
          <w:szCs w:val="32"/>
        </w:rPr>
        <w:t>任校级领导以来，曾获得过省级以上（含副省级）党委政府及行政部门、职教社、行业协会的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品德高尚、清正廉洁，作风民主，富有人格魅力，团结协作，依法治教，深受广大教职工信任、深得群众爱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办学理念先进，创新意识强，在教育理念及办学思想上有独到见解。领导学校创新发展，取得明显业绩，在省（区、市）乃至全国发挥引领示范作用。办学水平、教育教学质量在全省（区、市）同级同类学校中名列前茅，学校声誉在本省（区、市）内外有较大影响，社会满意度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坚实的专业基础理论和专业技能，胜任一门以上的学科教学，有较强的教学、科研、指导和管理能力。</w:t>
      </w:r>
      <w:r>
        <w:rPr>
          <w:rFonts w:ascii="仿宋" w:hAnsi="仿宋" w:cs="仿宋" w:eastAsia="仿宋"/>
          <w:kern w:val="0"/>
          <w:sz w:val="32"/>
          <w:szCs w:val="32"/>
        </w:rPr>
        <w:t>培养出一批有创新精神、起示范作用的学科带头人和骨干教师队伍。</w:t>
      </w:r>
      <w:r>
        <w:rPr>
          <w:rFonts w:cs="仿宋" w:eastAsia="仿宋"/>
          <w:sz w:val="32"/>
          <w:szCs w:val="32"/>
        </w:rPr>
        <w:t>对黄炎培职业教育思想具有较深的研究，在办学和教学中积极弘扬和践行黄炎培职业教育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5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5. </w:t>
      </w:r>
      <w:r>
        <w:rPr>
          <w:rFonts w:cs="仿宋" w:eastAsia="仿宋"/>
          <w:color w:val="000000"/>
          <w:sz w:val="32"/>
          <w:szCs w:val="32"/>
        </w:rPr>
        <w:t>近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年，所任职的学校无影响较大的群体性事件；无重大安全责任事故；无乱收费等违规办学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任职年限：</w:t>
      </w:r>
      <w:r>
        <w:rPr>
          <w:rFonts w:ascii="仿宋" w:hAnsi="仿宋" w:cs="仿宋" w:eastAsia="仿宋"/>
          <w:sz w:val="32"/>
          <w:szCs w:val="32"/>
        </w:rPr>
        <w:t>须在院校担任书记或校长（正职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</w:t>
      </w:r>
      <w:r>
        <w:rPr>
          <w:rFonts w:ascii="仿宋" w:hAnsi="仿宋" w:cs="仿宋" w:eastAsia="仿宋"/>
          <w:color w:val="000000"/>
          <w:sz w:val="32"/>
          <w:szCs w:val="32"/>
        </w:rPr>
        <w:t>计算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杰出教师奖评选条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对象为在职业院校教学一线长期承担专业课、实习课和公共基础课教学任务，业绩特别突出的专任教师代表。基本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研究教育教学规律和人才成长规律，勇于探索、开拓创新。在新课程开发、教学等方面锐意改革；教学方法科学多样新颖、吸引力强，教学评价多年为优秀；在职业教育特有的教学组织形式与实施等制度、机制建设上有创新，建树显著；在探索工学结合、产教融合、生产实习等方面取得创新性成果；注重对学生创新意识及创新能力的培养，教育学生创新创业能力较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效果与业绩突出。坚持因材施教，关心学生成长，注重培养学生的职业道德、敬业精神和可持续发展能力。参加或指导学生参加省级或国家级专业技能竞赛、创新创业大赛等活动，取得优异成绩。能合理利用信息技术和现代教育技术，参加省级、国家级信息化教学大赛取得优秀成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研或科研成果显著。积极参加各种教研科研活动、学术研究与交流活动。中职学校教师主持完成校级教研项目或参与完成省级教研项目一项，并发表与专业相关的科研或教研论文（第一作者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；或主编特色教材一部，被广泛使用，或获得省级及以上教研、科研成果奖。高职教师主持或主要参与（前三名）完成省级及以上科研或教研项目一项，并发表与本职工作相关的科研或教研论文（第一作者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；或主编特色教材一部（本人撰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字以上），被广泛使用，或获得省级及以上科研、教研成果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双师型”教师、有农村学校任教经历的优先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3"/>
        <w:textAlignment w:val="auto"/>
        <w:rPr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创新创业奖</w:t>
      </w:r>
      <w:r>
        <w:rPr>
          <w:rFonts w:ascii="仿宋" w:hAnsi="仿宋" w:cs="仿宋" w:eastAsia="仿宋"/>
          <w:b/>
          <w:bCs/>
          <w:sz w:val="32"/>
          <w:szCs w:val="32"/>
        </w:rPr>
        <w:t>由“中华职业教育创新创业大赛”单独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产教融合优秀企业奖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落实党的十九大报告提出的“深化产教融合，校企合作”精神，践行国务院《关于深化产教融合的若干意见》的相关举措；在深化产教融合，促进教育链、人才链与产业链、创新链有机衔接，构建校企合作长效机制，培育工匠精神等方面做出突出成绩的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优秀理论研究奖评选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长期从事职业教育理论研究工作，在政策法规、教育管理、学科建设、专业设置、课程开发等方面取得具有现实推广意义和创新性的研究成果，在学术领域具有较高知名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参加中华职业教育社组织的各种职业教育及学术交流活动。在国家核心刊物上独立（或以第一作者身份）发表论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以上，主编特色教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以上（本人撰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字以上），并被广泛使用。对中国特色职业教育理论体系建设做出重要贡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支持或直接指导完成具有较高学术价值的科研课题，主持或主要参与（前三名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以上省部级以上课题研究；教研能力突出，主持和指导本地区或本校教学改革工作，教学研究成果被应用于本地区和本校教学改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弘扬黄炎培职业教育思想，对黄炎培职业教育思想具有系统深入研究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eastAsia="zh-CN"/>
        </w:rPr>
        <w:t>陕西省第三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优秀学校奖申报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5"/>
        <w:gridCol w:w="925"/>
        <w:gridCol w:w="1075"/>
        <w:gridCol w:w="1450"/>
        <w:gridCol w:w="35"/>
        <w:gridCol w:w="606"/>
        <w:gridCol w:w="324"/>
        <w:gridCol w:w="1350"/>
        <w:gridCol w:w="930"/>
        <w:gridCol w:w="1634"/>
      </w:tblGrid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姓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派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63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划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高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国家本科文凭</w:t>
            </w:r>
            <w:r>
              <w:rPr>
                <w:rFonts w:cs="宋体" w:ascii="宋体" w:hAnsi="宋体"/>
                <w:sz w:val="28"/>
                <w:szCs w:val="28"/>
              </w:rPr>
              <w:t>)□</w:t>
            </w:r>
            <w:r>
              <w:rPr>
                <w:rFonts w:ascii="宋体" w:hAnsi="宋体" w:cs="宋体"/>
                <w:sz w:val="28"/>
                <w:szCs w:val="28"/>
              </w:rPr>
              <w:t>独立学院 □高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国家专科文凭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中职 □中专 □技校 □培训 □其它</w:t>
            </w:r>
            <w:r>
              <w:rPr>
                <w:rFonts w:cs="宋体" w:ascii="宋体" w:hAnsi="宋体"/>
                <w:sz w:val="28"/>
                <w:szCs w:val="28"/>
              </w:rPr>
              <w:t>(               )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质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划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公办 □民办</w:t>
            </w:r>
          </w:p>
        </w:tc>
      </w:tr>
      <w:tr>
        <w:trPr>
          <w:trHeight w:val="639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创办时间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园占地面积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所占比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舍建筑面积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所占比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950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均教学、实验、行政用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有适用图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含电子图书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册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有适用教学仪器设备总值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</w:t>
            </w:r>
            <w:r>
              <w:rPr>
                <w:rFonts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实训室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有总资产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实习基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职工总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以上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以上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任教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双师型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任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高级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任教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总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入学人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失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5957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所受奖励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成绩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要突出创新增量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细情况可由各申报单位自行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打印上报，控制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92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职教社意见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eastAsia="zh-CN"/>
        </w:rPr>
        <w:t>陕西省</w:t>
      </w:r>
      <w:r>
        <w:rPr>
          <w:rFonts w:cs="方正小标宋简体" w:eastAsia="方正小标宋简体"/>
          <w:bCs/>
          <w:sz w:val="44"/>
          <w:szCs w:val="44"/>
        </w:rPr>
        <w:t>第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三</w:t>
      </w:r>
      <w:r>
        <w:rPr>
          <w:rFonts w:cs="方正小标宋简体" w:eastAsia="方正小标宋简体"/>
          <w:bCs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杰出校长奖申报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06"/>
        <w:gridCol w:w="269"/>
        <w:gridCol w:w="599"/>
        <w:gridCol w:w="965"/>
        <w:gridCol w:w="699"/>
        <w:gridCol w:w="371"/>
        <w:gridCol w:w="146"/>
        <w:gridCol w:w="365"/>
        <w:gridCol w:w="253"/>
        <w:gridCol w:w="697"/>
        <w:gridCol w:w="411"/>
        <w:gridCol w:w="904"/>
        <w:gridCol w:w="2084"/>
      </w:tblGrid>
      <w:tr>
        <w:trPr>
          <w:trHeight w:val="54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彩色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）</w:t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派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起止时间、单位、职务、内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增量简介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简要介绍本人在办学思想、学校管理、教育教学等方面创新增量及独特优势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17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业绩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任现职以来主要工作业绩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详细事迹可自行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打印上报，控制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545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获奖情况（省部级以上）</w:t>
            </w:r>
          </w:p>
        </w:tc>
      </w:tr>
      <w:tr>
        <w:trPr>
          <w:trHeight w:val="545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项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单位</w:t>
            </w:r>
          </w:p>
        </w:tc>
      </w:tr>
      <w:tr>
        <w:trPr>
          <w:trHeight w:val="545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单位意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361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职教社意见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69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委员会意见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eastAsia="zh-CN"/>
        </w:rPr>
        <w:t>陕西省</w:t>
      </w:r>
      <w:r>
        <w:rPr>
          <w:rFonts w:cs="方正小标宋简体" w:eastAsia="方正小标宋简体"/>
          <w:bCs/>
          <w:sz w:val="44"/>
          <w:szCs w:val="44"/>
        </w:rPr>
        <w:t>第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三</w:t>
      </w:r>
      <w:r>
        <w:rPr>
          <w:rFonts w:cs="方正小标宋简体" w:eastAsia="方正小标宋简体"/>
          <w:bCs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杰出教师奖申报表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5"/>
        <w:gridCol w:w="290"/>
        <w:gridCol w:w="173"/>
        <w:gridCol w:w="727"/>
        <w:gridCol w:w="1000"/>
        <w:gridCol w:w="724"/>
        <w:gridCol w:w="385"/>
        <w:gridCol w:w="151"/>
        <w:gridCol w:w="379"/>
        <w:gridCol w:w="262"/>
        <w:gridCol w:w="722"/>
        <w:gridCol w:w="426"/>
        <w:gridCol w:w="937"/>
        <w:gridCol w:w="2160"/>
      </w:tblGrid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彩色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派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起止时间、单位、职务、内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增量简介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简要介绍在教研科研等方面创新增量及特色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成绩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任教以来主要工作成绩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详细事迹可自行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打印上报，控制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获奖情况（省部级以上）</w:t>
            </w:r>
          </w:p>
        </w:tc>
      </w:tr>
      <w:tr>
        <w:trPr>
          <w:trHeight w:val="451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项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单位</w:t>
            </w:r>
          </w:p>
        </w:tc>
      </w:tr>
      <w:tr>
        <w:trPr>
          <w:trHeight w:val="46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实践经历</w:t>
            </w:r>
          </w:p>
        </w:tc>
      </w:tr>
      <w:tr>
        <w:trPr>
          <w:trHeight w:val="546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内容</w:t>
            </w:r>
          </w:p>
        </w:tc>
      </w:tr>
      <w:tr>
        <w:trPr>
          <w:trHeight w:val="5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工作经历</w:t>
            </w:r>
          </w:p>
        </w:tc>
      </w:tr>
      <w:tr>
        <w:trPr>
          <w:trHeight w:val="587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近三年所任主要课程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对象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方式</w:t>
            </w:r>
          </w:p>
        </w:tc>
      </w:tr>
      <w:tr>
        <w:trPr>
          <w:trHeight w:val="449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单位意见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24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职教社意见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申报者</w:t>
      </w:r>
      <w:r>
        <w:rPr>
          <w:rFonts w:eastAsia="仿宋"/>
          <w:sz w:val="32"/>
          <w:szCs w:val="32"/>
        </w:rPr>
        <w:t>需提交：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课时（</w:t>
      </w:r>
      <w:r>
        <w:rPr>
          <w:rFonts w:eastAsia="仿宋"/>
          <w:color w:val="000000"/>
          <w:sz w:val="32"/>
          <w:szCs w:val="32"/>
        </w:rPr>
        <w:t>45</w:t>
      </w:r>
      <w:r>
        <w:rPr>
          <w:rFonts w:eastAsia="仿宋"/>
          <w:color w:val="000000"/>
          <w:sz w:val="32"/>
          <w:szCs w:val="32"/>
        </w:rPr>
        <w:t>分钟）的授课教案及与之一致的教学录像（一并刻录成光盘），相关证书（教师职务证书、科研成果证明、职业资格证书、获奖证书，以及已发表的论文及可以反映候选人业绩水平的其他材料）复印件，出版物原件及出版物封面、目录的复印件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述材料须由候选人装订成册，经所在单位审核无误后盖章报送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eastAsia="zh-CN"/>
        </w:rPr>
        <w:t>陕西省第三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产教融合优秀企业奖申报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5"/>
        <w:gridCol w:w="925"/>
        <w:gridCol w:w="1075"/>
        <w:gridCol w:w="1047"/>
        <w:gridCol w:w="403"/>
        <w:gridCol w:w="641"/>
        <w:gridCol w:w="324"/>
        <w:gridCol w:w="1228"/>
        <w:gridCol w:w="1380"/>
        <w:gridCol w:w="1306"/>
      </w:tblGrid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代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济类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资产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固定资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总产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工总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专以上人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63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所受奖励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成绩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要突出创新增量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细情况可由各申报单位自行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打印上报，控制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92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职教社意见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eastAsia="zh-CN"/>
        </w:rPr>
        <w:t>陕西省</w:t>
      </w:r>
      <w:r>
        <w:rPr>
          <w:rFonts w:cs="方正小标宋简体" w:eastAsia="方正小标宋简体"/>
          <w:bCs/>
          <w:sz w:val="44"/>
          <w:szCs w:val="44"/>
        </w:rPr>
        <w:t>第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三</w:t>
      </w:r>
      <w:r>
        <w:rPr>
          <w:rFonts w:cs="方正小标宋简体" w:eastAsia="方正小标宋简体"/>
          <w:bCs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优秀理论研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奖申报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2"/>
        <w:gridCol w:w="294"/>
        <w:gridCol w:w="175"/>
        <w:gridCol w:w="737"/>
        <w:gridCol w:w="1013"/>
        <w:gridCol w:w="734"/>
        <w:gridCol w:w="390"/>
        <w:gridCol w:w="153"/>
        <w:gridCol w:w="384"/>
        <w:gridCol w:w="265"/>
        <w:gridCol w:w="733"/>
        <w:gridCol w:w="431"/>
        <w:gridCol w:w="949"/>
        <w:gridCol w:w="2189"/>
      </w:tblGrid>
      <w:tr>
        <w:trPr>
          <w:trHeight w:val="62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彩色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）</w:t>
            </w:r>
          </w:p>
        </w:tc>
      </w:tr>
      <w:tr>
        <w:trPr>
          <w:trHeight w:val="62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派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2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起止时间、单位、职务、内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增量简介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简要介绍在教研科研等方面创新增量及特色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成绩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任教以来主要工作成绩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详细事迹可自行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打印上报，控制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23" w:hRule="atLeast"/>
          <w:cantSplit w:val="true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获奖情况（省部级以上）</w:t>
            </w:r>
          </w:p>
        </w:tc>
      </w:tr>
      <w:tr>
        <w:trPr>
          <w:trHeight w:val="623" w:hRule="atLeas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项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时间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单位</w:t>
            </w:r>
          </w:p>
        </w:tc>
      </w:tr>
      <w:tr>
        <w:trPr>
          <w:trHeight w:val="623" w:hRule="atLeas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实践经历</w:t>
            </w:r>
          </w:p>
        </w:tc>
      </w:tr>
      <w:tr>
        <w:trPr>
          <w:trHeight w:val="623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内容</w:t>
            </w:r>
          </w:p>
        </w:tc>
      </w:tr>
      <w:tr>
        <w:trPr>
          <w:trHeight w:val="623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工作经历</w:t>
            </w:r>
          </w:p>
        </w:tc>
      </w:tr>
      <w:tr>
        <w:trPr>
          <w:trHeight w:val="623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近三年所任主要课程</w:t>
            </w:r>
          </w:p>
        </w:tc>
      </w:tr>
      <w:tr>
        <w:trPr>
          <w:trHeight w:val="623" w:hRule="atLeas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对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方式</w:t>
            </w:r>
          </w:p>
        </w:tc>
      </w:tr>
      <w:tr>
        <w:trPr>
          <w:trHeight w:val="623" w:hRule="atLeas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单位意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68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职教社意见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2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申报者</w:t>
      </w:r>
      <w:r>
        <w:rPr>
          <w:rFonts w:eastAsia="仿宋"/>
          <w:sz w:val="32"/>
          <w:szCs w:val="32"/>
        </w:rPr>
        <w:t>需提交：</w:t>
      </w:r>
      <w:r>
        <w:rPr>
          <w:rFonts w:eastAsia="仿宋"/>
          <w:color w:val="000000"/>
          <w:sz w:val="32"/>
          <w:szCs w:val="32"/>
        </w:rPr>
        <w:t>相关证书（科研成果证明、职业资格证书、获奖证书，以及已发表的论文及可以反映候选人业绩水平的其他材料）复印件，出版物原件及出版物封面、目录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述材料须由候选人装订成册，经所在单位审核无误后盖章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3:00Z</dcterms:created>
  <dc:creator>lxy</dc:creator>
  <dc:description/>
  <dc:language>en-US</dc:language>
  <cp:lastModifiedBy>Administrator</cp:lastModifiedBy>
  <cp:lastPrinted>2018-06-21T13:35:00Z</cp:lastPrinted>
  <dcterms:modified xsi:type="dcterms:W3CDTF">2018-06-26T06:5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