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shd w:fill="FFFFFF" w:val="clear"/>
        </w:rPr>
        <w:t>纪念中华职业教育社立社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  <w:shd w:fill="FFFFFF" w:val="clear"/>
        </w:rPr>
        <w:t>10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shd w:fill="FFFFFF" w:val="clear"/>
        </w:rPr>
        <w:t>周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shd w:fill="FFFFFF" w:val="clear"/>
        </w:rPr>
        <w:t>陕西职业院校师生书法作品展”参展登记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575"/>
        <w:gridCol w:w="2252"/>
      </w:tblGrid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寸证件照）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在自己参赛类别的“□”内打“√”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 xml:space="preserve">本科院校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 xml:space="preserve">        高等职业学校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 xml:space="preserve">中等职业学校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 xml:space="preserve">    技工院校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 xml:space="preserve">教研机构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品释文（作品为篆书、草书者需填写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参赛及获奖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6:00Z</dcterms:created>
  <dc:creator>雨林木风</dc:creator>
  <dc:description/>
  <dc:language>en-US</dc:language>
  <cp:lastModifiedBy>lenovo</cp:lastModifiedBy>
  <cp:lastPrinted>2017-04-12T11:16:00Z</cp:lastPrinted>
  <dcterms:modified xsi:type="dcterms:W3CDTF">2017-04-13T02:19:00Z</dcterms:modified>
  <cp:revision>3</cp:revision>
  <dc:subject/>
  <dc:title>首届陕西“沈尹默书法教育奖”推评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